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Máte doma předškoláka?</w:t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color w:val="FF0000"/>
          <w:sz w:val="24"/>
        </w:rPr>
      </w:pPr>
      <w:r>
        <w:rPr>
          <w:rFonts w:cs="Georgia" w:ascii="Georgia" w:hAnsi="Georgia"/>
          <w:b w:val="false"/>
          <w:bCs w:val="false"/>
          <w:color w:val="FF0000"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color w:val="00B050"/>
          <w:sz w:val="28"/>
        </w:rPr>
      </w:pPr>
      <w:r>
        <w:rPr>
          <w:rFonts w:cs="Georgia" w:ascii="Georgia" w:hAnsi="Georgia"/>
          <w:b/>
          <w:bCs/>
          <w:color w:val="00B050"/>
          <w:sz w:val="28"/>
        </w:rPr>
        <w:t>Kdy jít k zápisu?</w:t>
      </w:r>
    </w:p>
    <w:p>
      <w:pPr>
        <w:pStyle w:val="Normal"/>
        <w:rPr>
          <w:rFonts w:ascii="Georgia" w:hAnsi="Georgia" w:cs="Georgia"/>
          <w:b/>
          <w:b/>
          <w:bCs/>
          <w:color w:val="00B050"/>
          <w:sz w:val="28"/>
        </w:rPr>
      </w:pPr>
      <w:r>
        <w:rPr>
          <w:rFonts w:cs="Georgia" w:ascii="Georgia" w:hAnsi="Georgia"/>
          <w:b/>
          <w:bCs/>
          <w:color w:val="00B05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K zápisu do základní školy musíte </w:t>
      </w:r>
      <w:r>
        <w:rPr>
          <w:rFonts w:cs="Georgia" w:ascii="Georgia" w:hAnsi="Georgia"/>
          <w:b/>
          <w:bCs/>
        </w:rPr>
        <w:t>s každým dítětem, které do 31.8.2013 dovrší věk 6 let</w:t>
      </w:r>
      <w:r>
        <w:rPr>
          <w:rFonts w:cs="Georgia" w:ascii="Georgia" w:hAnsi="Georgia"/>
          <w:bCs/>
        </w:rPr>
        <w:t>. Tato povinnosti vyplývá ze zákona. Termín zápisu vyhlašují jednotlivé základní  školy.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bCs/>
          <w:color w:val="0070C0"/>
        </w:rPr>
      </w:pPr>
      <w:r>
        <w:rPr>
          <w:rFonts w:cs="Georgia" w:ascii="Georgia" w:hAnsi="Georgia"/>
          <w:b/>
          <w:bCs/>
          <w:color w:val="0070C0"/>
          <w:sz w:val="28"/>
        </w:rPr>
        <w:t>Jak je to s odkladem školní docházky?</w:t>
      </w:r>
    </w:p>
    <w:p>
      <w:pPr>
        <w:pStyle w:val="Normal"/>
        <w:rPr>
          <w:rFonts w:ascii="Georgia" w:hAnsi="Georgia" w:cs="Georgia"/>
          <w:bCs/>
          <w:color w:val="0070C0"/>
        </w:rPr>
      </w:pPr>
      <w:r>
        <w:rPr>
          <w:rFonts w:cs="Georgia" w:ascii="Georgia" w:hAnsi="Georgia"/>
          <w:bCs/>
          <w:color w:val="0070C0"/>
        </w:rPr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Pokud se Vám, lékaři nebo učitelkám v mateřské škole Vaše dítě jeví pro školu nedostatečně tělesně nebo duševně vyspělé, </w:t>
      </w:r>
      <w:r>
        <w:rPr>
          <w:rFonts w:cs="Georgia" w:ascii="Georgia" w:hAnsi="Georgia"/>
          <w:b/>
          <w:bCs/>
        </w:rPr>
        <w:t>uvedete tuto skutečnost při zápisu</w:t>
      </w:r>
      <w:r>
        <w:rPr>
          <w:rFonts w:cs="Georgia" w:ascii="Georgia" w:hAnsi="Georgia"/>
          <w:bCs/>
        </w:rPr>
        <w:t xml:space="preserve">. Ředitel základní školy pak ve správním řízení rozhodne, zda dítěti umožní odklad školní docházky. </w:t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Pro toto rozhodnutí musíte řediteli školy předložit </w:t>
      </w:r>
      <w:r>
        <w:rPr>
          <w:rFonts w:cs="Georgia" w:ascii="Georgia" w:hAnsi="Georgia"/>
          <w:b/>
          <w:bCs/>
        </w:rPr>
        <w:t xml:space="preserve">doporučení dětského nebo odborného lékaře a také Pedagogicko-psychologické poradny nebo  </w:t>
      </w:r>
      <w:r>
        <w:rPr>
          <w:rFonts w:cs="Georgia" w:ascii="Georgia" w:hAnsi="Georgia"/>
          <w:bCs/>
        </w:rPr>
        <w:t xml:space="preserve">(v případě dětí s postižením) </w:t>
      </w:r>
      <w:r>
        <w:rPr>
          <w:rFonts w:cs="Georgia" w:ascii="Georgia" w:hAnsi="Georgia"/>
          <w:b/>
          <w:bCs/>
        </w:rPr>
        <w:t>Speciálně-pedagogického centra</w:t>
      </w:r>
      <w:r>
        <w:rPr>
          <w:rFonts w:cs="Georgia" w:ascii="Georgia" w:hAnsi="Georgia"/>
          <w:bCs/>
        </w:rPr>
        <w:t>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Pedagogicko-psychologické poradny provádějí tato </w:t>
      </w:r>
      <w:r>
        <w:rPr>
          <w:rFonts w:cs="Georgia" w:ascii="Georgia" w:hAnsi="Georgia"/>
          <w:b/>
          <w:bCs/>
        </w:rPr>
        <w:t>vyšetření od 1.4.2013</w:t>
      </w:r>
      <w:r>
        <w:rPr>
          <w:rFonts w:cs="Georgia" w:ascii="Georgia" w:hAnsi="Georgia"/>
          <w:bCs/>
        </w:rPr>
        <w:t xml:space="preserve"> (tedy ne před zápisem) – důvodem je potřeba vyšetřit dítě co nejblíže možnému nástupu do základní školy. Objednat se můžete telefonicky, emailem nebo osobně. Poradnu vyberte podle místa bydliště, nepotřebujete žádné doporučení.</w:t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Při podrobném vyšetření odborní pracovníci spolu s rodiči zváží, zda je odklad pro Vaše dítě skutečně nutný a vhodný. </w:t>
      </w:r>
      <w:r>
        <w:rPr>
          <w:rFonts w:cs="Georgia" w:ascii="Georgia" w:hAnsi="Georgia"/>
          <w:b/>
          <w:bCs/>
        </w:rPr>
        <w:t>Dítěti, jehož vývoj je v normě nebo u kterého se zjistí jen menší dílčí nezralosti, by naopak setrvání v mateřské škole bylo ke škodě</w:t>
      </w:r>
      <w:r>
        <w:rPr>
          <w:rFonts w:cs="Georgia" w:ascii="Georgia" w:hAnsi="Georgia"/>
          <w:bCs/>
        </w:rPr>
        <w:t xml:space="preserve"> a zbrzdilo by jeho další vývoj.</w:t>
      </w:r>
    </w:p>
    <w:p>
      <w:pPr>
        <w:pStyle w:val="Normal"/>
        <w:rPr/>
      </w:pPr>
      <w:r>
        <w:rPr>
          <w:rFonts w:cs="Arial" w:ascii="Georgia" w:hAnsi="Georgia"/>
        </w:rPr>
        <w:br/>
      </w:r>
      <w:r>
        <w:rPr>
          <w:rFonts w:cs="Georgia" w:ascii="Georgia" w:hAnsi="Georgia"/>
          <w:b/>
          <w:bCs/>
          <w:color w:val="E36C0A"/>
          <w:sz w:val="28"/>
        </w:rPr>
        <w:t>Kontakt na poradny: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E36C0A"/>
          <w:sz w:val="28"/>
        </w:rPr>
      </w:pPr>
      <w:r>
        <w:rPr>
          <w:rFonts w:cs="Georgia" w:ascii="Georgia" w:hAnsi="Georgia"/>
          <w:b/>
          <w:bCs/>
          <w:color w:val="E36C0A"/>
          <w:sz w:val="28"/>
        </w:rPr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PPP Liberec, Truhlářská 3, Liberec II, tel. 482710517,  </w:t>
      </w:r>
      <w:hyperlink r:id="rId2">
        <w:r>
          <w:rPr>
            <w:rStyle w:val="InternetLink"/>
            <w:rFonts w:cs="Georgia" w:ascii="Georgia" w:hAnsi="Georgia"/>
            <w:color w:val="000000"/>
          </w:rPr>
          <w:t>pppliberec@volny.cz</w:t>
        </w:r>
      </w:hyperlink>
    </w:p>
    <w:p>
      <w:pPr>
        <w:pStyle w:val="Normal"/>
        <w:shd w:fill="FFFFFF" w:val="clear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PPP Jablonec n.N. , Palackého 48, Jablonec n.N., tel 483704498, </w:t>
      </w:r>
      <w:r>
        <w:rPr>
          <w:rFonts w:cs="Georgia" w:ascii="Georgia" w:hAnsi="Georgia"/>
          <w:u w:val="single"/>
        </w:rPr>
        <w:t>poradna@pppjbc.cz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PPP Semily, Nádražní 213, Semily, tel.481 625 390, </w:t>
      </w:r>
      <w:hyperlink r:id="rId3">
        <w:r>
          <w:rPr>
            <w:rStyle w:val="InternetLink"/>
            <w:rFonts w:cs="Georgia" w:ascii="Georgia" w:hAnsi="Georgia"/>
            <w:color w:val="000000"/>
          </w:rPr>
          <w:t>ppp.semily@worldonline.cz</w:t>
        </w:r>
      </w:hyperlink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PPP Česká Lípa, Havlíčkova 443, Česká Lípa, tel. 487 522 179, </w:t>
      </w:r>
      <w:hyperlink r:id="rId4" w:tgtFrame="_blank">
        <w:r>
          <w:rPr>
            <w:rStyle w:val="InternetLink"/>
            <w:rFonts w:cs="Arial" w:ascii="Georgia" w:hAnsi="Georgia"/>
            <w:color w:val="000000"/>
            <w:shd w:fill="FFFFFF" w:val="clear"/>
          </w:rPr>
          <w:t>poradna@pppcl.cz</w:t>
        </w:r>
      </w:hyperlink>
      <w:r>
        <w:rPr>
          <w:rStyle w:val="Appleconvertedspace"/>
          <w:rFonts w:cs="Arial" w:ascii="Arial" w:hAnsi="Arial"/>
          <w:sz w:val="19"/>
          <w:szCs w:val="19"/>
          <w:shd w:fill="FFFFFF" w:val="clear"/>
        </w:rPr>
        <w:t> 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7030A0"/>
          <w:sz w:val="28"/>
        </w:rPr>
      </w:pPr>
      <w:r>
        <w:rPr>
          <w:rFonts w:cs="Georgia" w:ascii="Georgia" w:hAnsi="Georgia"/>
          <w:b/>
          <w:bCs/>
          <w:color w:val="7030A0"/>
          <w:sz w:val="28"/>
        </w:rPr>
        <w:t>Co je pro zahájení školní docházky potřebné?</w:t>
      </w:r>
    </w:p>
    <w:p>
      <w:pPr>
        <w:pStyle w:val="Normal"/>
        <w:rPr>
          <w:rFonts w:ascii="Georgia" w:hAnsi="Georgia" w:cs="Georgia"/>
          <w:b/>
          <w:b/>
          <w:bCs/>
          <w:color w:val="7030A0"/>
          <w:sz w:val="28"/>
        </w:rPr>
      </w:pPr>
      <w:r>
        <w:rPr>
          <w:rFonts w:cs="Georgia" w:ascii="Georgia" w:hAnsi="Georgia"/>
          <w:b/>
          <w:bCs/>
          <w:color w:val="7030A0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Tělesný vývoj a zdravotní stav: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suzuje lékař nebo odborný lékař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2.Poznávací funkce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bCs/>
        </w:rPr>
        <w:t>Vizuomotorika a grafomotorika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Správně drží tužku, kreslí plynule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Nakreslí postavu člověka i s detaily, dům, zvíře, strom nebo auto apod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>Zvládne napodobení nebo obtažení různých tvarů, čar a klikyháků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>Při kreslení již nestřídá ruce (pokud ano, nepřecvičujte, ale poraďte se s psychologem v poradně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bCs/>
        </w:rPr>
        <w:t>Řeč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Vyslovuje bez větších nedostatků (pokud ne, je nutná návštěva logopeda), mluví ve větách, dokáže smysluplně vyjádřit myšlenku, mluví gramaticky správně, používá i minulý a budoucí čas, rozliší jednotné a množné číslo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Zná své jméno a příjmení, jména rodičů a sourozenců, kamarádů, případně svoji adresu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Pojmenuje běžné věci na obrázku, dokáže říct, k čemu se používají, dokáže rozlišit činnosti a profes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Umí tvořit protiklady, pozná a pojmenuje nesmysl, přiřadí, co k sobě patří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Umí básničku, písničku, vyprávění, krátkou pohádk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luchové a zrakové vnímání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Rozliší základní barvy, pojmenuje je, přiřadí odstíny barev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mí rozlišit obrázek na pozadí, umí sledovat čáru mezi ostatními liniemi (bludiště, spojovačky), složí obrázek z několika částí (jednoduché puzzle)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Cs/>
        </w:rPr>
        <w:t>Najde v řadě odlišný obrázek, pozná shodné a odlišné dvojice, pozná shodu nebo rozdíl u obrázků, které jsou stranově obrácené podle svislé i vodorovné os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rčí první písmenko ve slově, najde slovo, které začíná zadaným písmenem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Rozliší stejná a různá slova lišící se jedním písmenem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zná počet slabik ve slově (např. vytleská)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Cs/>
        </w:rPr>
        <w:t xml:space="preserve">Zopakuje větu alespoň z 5 slov, naučí se básničku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Vnímání prostoru a času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Rozlišuje nahoře – dole, níž – výš, daleko – blízko, první – poslední atd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hápe význam před, na, za, pod, vedle, mezi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Začíná rozlišovat pravou a levou stranu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Rozlišuje, co se dělá ráno, v poledne, večer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Rozliší pojmy dříve a později, včera – dnes - zítra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 xml:space="preserve">Začíná se orientovat ve dnech v týdnu, rozliší roční období a činnosti, které k nim patří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atematické představy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Rozlišuje méně – více - stejně, kratší – delší, o 1 více – o 1 méně atd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Dokáže roztřídit předměty do skupin podle barvy, tvaru, použití, velikosti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Pozná, co do skupiny nepatří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Seřadí pět prvků podle velikosti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Napočítá do 5, chápe princip sčítání a odčítání  (na prstech, předmětech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Pozná základní geometrické tvar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3.Pracovní předpoklady, návyky, osobnost dítěte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Zvládne být a pracovat bez rodičů</w:t>
      </w:r>
    </w:p>
    <w:p>
      <w:pPr>
        <w:pStyle w:val="Normlnweb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sz w:val="19"/>
          <w:szCs w:val="19"/>
        </w:rPr>
      </w:pPr>
      <w:r>
        <w:rPr>
          <w:rFonts w:cs="Georgia" w:ascii="Georgia" w:hAnsi="Georgia"/>
        </w:rPr>
        <w:t xml:space="preserve">Hraje si s kamarády, spolupracuje, umí se rozdělit, dodržuje pravidla hry, je schopné pracovat ve skupině dětí, zapojuje se do kolektivních her, umí i prohrávat, zvládnout neúspěch, dokáže ustoupit jinému dítěti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Vydrží u hry a práce, dokáže se soustředit 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 xml:space="preserve">Respektuje autoritu (učitelku, rodiče, dospělé), </w:t>
      </w:r>
      <w:r>
        <w:rPr>
          <w:rFonts w:cs="Arial" w:ascii="Georgia" w:hAnsi="Georgia"/>
        </w:rPr>
        <w:t>dodržuje pravidla chování,</w:t>
      </w:r>
      <w:r>
        <w:rPr>
          <w:rFonts w:cs="Georgia" w:ascii="Georgia" w:hAnsi="Georgia"/>
        </w:rPr>
        <w:t xml:space="preserve"> umí pozdravit, poprosit, poděkova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dpovídá na otázky, naslouchá jiným, umí se dohodnout, </w:t>
      </w:r>
      <w:r>
        <w:rPr>
          <w:rFonts w:cs="Arial" w:ascii="Georgia" w:hAnsi="Georgia"/>
        </w:rPr>
        <w:t>má pozitivní postoj ke škole, má zájem o poznání nových věcí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Ukládá si věci do tašky, přihrádky, botníku, na věšák, na ramínko, pozná osobní věci, zapne a rozepne knoflík, zip, suchý zip, oblékne se a svlékne,  zvládá sebeobsluh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Umí dítě většinu z uvedených dovedností?  Je zdravé?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 xml:space="preserve">Zvládlo úkoly při zápisu do základní školy?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Pak se školy nebo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prvy">
    <w:name w:val="Nadpis zprávy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36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liberec@volny.cz" TargetMode="External"/><Relationship Id="rId3" Type="http://schemas.openxmlformats.org/officeDocument/2006/relationships/hyperlink" Target="mailto:ppp.semily@worldonline.cz" TargetMode="External"/><Relationship Id="rId4" Type="http://schemas.openxmlformats.org/officeDocument/2006/relationships/hyperlink" Target="mailto:poradna@pppc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05:00Z</dcterms:created>
  <dc:creator>Ivana</dc:creator>
  <dc:description/>
  <cp:keywords/>
  <dc:language>en-US</dc:language>
  <cp:lastModifiedBy>Ivana</cp:lastModifiedBy>
  <cp:lastPrinted>2007-11-28T10:50:00Z</cp:lastPrinted>
  <dcterms:modified xsi:type="dcterms:W3CDTF">2013-01-01T12:43:00Z</dcterms:modified>
  <cp:revision>13</cp:revision>
  <dc:subject/>
  <dc:title>Půjdeme do školy</dc:title>
</cp:coreProperties>
</file>